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-4"/>
          <w:w w:val="200"/>
        </w:rPr>
      </w:pPr>
      <w:r>
        <w:rPr>
          <w:rFonts w:ascii="ＭＳ 明朝;MS Mincho" w:hAnsi="ＭＳ 明朝;MS Mincho" w:cs="ＭＳ 明朝;MS Mincho"/>
          <w:spacing w:val="-4"/>
          <w:w w:val="200"/>
        </w:rPr>
        <w:t>志望理由記入票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76200</wp:posOffset>
                </wp:positionV>
                <wp:extent cx="229933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8.1pt;mso-wrap-distance-left:7.1pt;mso-wrap-distance-right:7.1pt;mso-wrap-distance-top:0pt;mso-wrap-distance-bottom:0pt;margin-top:6pt;mso-position-vertical-relative:text;margin-left:282.85p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6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11"/>
      </w:tblGrid>
      <w:tr>
        <w:trPr>
          <w:trHeight w:val="453" w:hRule="exact"/>
          <w:cantSplit w:val="true"/>
        </w:trPr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74345</wp:posOffset>
                      </wp:positionV>
                      <wp:extent cx="5486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7.35pt" to="453.55pt,37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09930</wp:posOffset>
                      </wp:positionV>
                      <wp:extent cx="5486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5.9pt" to="453.55pt,55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945515</wp:posOffset>
                      </wp:positionV>
                      <wp:extent cx="5486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4.45pt" to="453.55pt,7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181100</wp:posOffset>
                      </wp:positionV>
                      <wp:extent cx="5486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3pt" to="453.55pt,9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416685</wp:posOffset>
                      </wp:positionV>
                      <wp:extent cx="5486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1.55pt" to="453.55pt,111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652270</wp:posOffset>
                      </wp:positionV>
                      <wp:extent cx="5486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0.1pt" to="453.55pt,130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887855</wp:posOffset>
                      </wp:positionV>
                      <wp:extent cx="5486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8.65pt" to="453.55pt,148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123440</wp:posOffset>
                      </wp:positionV>
                      <wp:extent cx="5486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7.2pt" to="453.55pt,167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359025</wp:posOffset>
                      </wp:positionV>
                      <wp:extent cx="5486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5.75pt" to="453.55pt,18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594610</wp:posOffset>
                      </wp:positionV>
                      <wp:extent cx="5486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4.3pt" to="453.55pt,204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830195</wp:posOffset>
                      </wp:positionV>
                      <wp:extent cx="5486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22.85pt" to="453.55pt,222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065780</wp:posOffset>
                      </wp:positionV>
                      <wp:extent cx="5486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41.4pt" to="453.55pt,24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301365</wp:posOffset>
                      </wp:positionV>
                      <wp:extent cx="5486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9.95pt" to="453.55pt,259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536950</wp:posOffset>
                      </wp:positionV>
                      <wp:extent cx="5486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78.5pt" to="453.55pt,278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772535</wp:posOffset>
                      </wp:positionV>
                      <wp:extent cx="5486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97.05pt" to="453.55pt,297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008120</wp:posOffset>
                      </wp:positionV>
                      <wp:extent cx="5486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15.6pt" to="453.55pt,315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243705</wp:posOffset>
                      </wp:positionV>
                      <wp:extent cx="54864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34.15pt" to="453.55pt,334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479290</wp:posOffset>
                      </wp:positionV>
                      <wp:extent cx="5486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2.7pt" to="453.55pt,352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714875</wp:posOffset>
                      </wp:positionV>
                      <wp:extent cx="5486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71.25pt" to="453.55pt,37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950460</wp:posOffset>
                      </wp:positionV>
                      <wp:extent cx="54864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89.8pt" to="453.55pt,38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186045</wp:posOffset>
                      </wp:positionV>
                      <wp:extent cx="54864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08.35pt" to="453.55pt,408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421630</wp:posOffset>
                      </wp:positionV>
                      <wp:extent cx="54864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26.9pt" to="453.55pt,426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657215</wp:posOffset>
                      </wp:positionV>
                      <wp:extent cx="54864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5.45pt" to="453.55pt,445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892800</wp:posOffset>
                      </wp:positionV>
                      <wp:extent cx="54864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64pt" to="453.55pt,46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128385</wp:posOffset>
                      </wp:positionV>
                      <wp:extent cx="54864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82.55pt" to="453.55pt,482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363970</wp:posOffset>
                      </wp:positionV>
                      <wp:extent cx="548640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01.1pt" to="453.55pt,50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599555</wp:posOffset>
                      </wp:positionV>
                      <wp:extent cx="548640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19.65pt" to="453.55pt,519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835140</wp:posOffset>
                      </wp:positionV>
                      <wp:extent cx="548640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38.2pt" to="453.55pt,538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070725</wp:posOffset>
                      </wp:positionV>
                      <wp:extent cx="548640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56.75pt" to="453.55pt,55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306310</wp:posOffset>
                      </wp:positionV>
                      <wp:extent cx="54864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5.3pt" to="453.55pt,575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541895</wp:posOffset>
                      </wp:positionV>
                      <wp:extent cx="548640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93.85pt" to="453.55pt,59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志望理由】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字程度で記入願います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246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3:00Z</dcterms:created>
  <dc:creator/>
  <dc:description/>
  <cp:keywords/>
  <dc:language>en-US</dc:language>
  <cp:lastModifiedBy/>
  <dcterms:modified xsi:type="dcterms:W3CDTF">2024-09-30T04:11:00Z</dcterms:modified>
  <cp:revision>1</cp:revision>
  <dc:subject/>
  <dc:title>臨床検査技師 志望理由</dc:title>
</cp:coreProperties>
</file>